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1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bookmarkStart w:id="0" w:name="_Hlk125362218"/>
      <w:bookmarkStart w:id="1" w:name="_Hlk125362218"/>
      <w:bookmarkEnd w:id="1"/>
    </w:p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188595</wp:posOffset>
                </wp:positionV>
                <wp:extent cx="99822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1.35pt;mso-wrap-distance-left:9.05pt;mso-wrap-distance-right:9.05pt;mso-wrap-distance-top:0pt;mso-wrap-distance-bottom:0pt;margin-top:-14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236855</wp:posOffset>
                </wp:positionV>
                <wp:extent cx="50914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8.65pt" to="453.2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5pt" to="224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33680</wp:posOffset>
                </wp:positionV>
                <wp:extent cx="25920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4pt" to="453.2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34315</wp:posOffset>
                </wp:positionV>
                <wp:extent cx="54146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45pt" to="452.5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รางวัลผลงานวิจัยที่ได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67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นักวิจัยคน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เพื่อตีพิมพ์ในวา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้น บัดนี้ บทความของข้าพเจ้าได้รับการตอบรับและเผยแพร่ในรูปแบบของบทความวิจัยประเภท “</w:t>
      </w:r>
      <w:r>
        <w:rPr>
          <w:rFonts w:cs="TH SarabunPSK" w:ascii="TH SarabunPSK" w:hAnsi="TH SarabunPSK"/>
          <w:sz w:val="32"/>
          <w:szCs w:val="32"/>
        </w:rPr>
        <w:t>original articl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วิชาการดังกล่าว โดยวารสารนี้จัดอยู่ในวารสารวิชาการ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ส่วนร่วมในผลงานวิจัยชิ้นนี้ 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นักวิจัยคน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ผลงานวิจัยชิ้นนี้ ร้อยล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วิจัย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 ปี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วันที่</w:t>
      </w:r>
      <w:r>
        <w:rPr>
          <w:rFonts w:cs="TH SarabunPSK" w:ascii="TH SarabunPSK" w:hAnsi="TH SarabunPSK"/>
          <w:sz w:val="32"/>
          <w:szCs w:val="32"/>
        </w:rPr>
        <w:t xml:space="preserve">........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รับรางวัลผลงานวิจัยที่ได้ตีพิมพ์ในวารสารวิชาการระดับ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เศรษฐศาสตร์ เรื่อง หลักเกณฑ์การสนับสนุนทุนอุดหนุนวิจัยและการมอบเงินรางวัลเพื่อเผยแพร่ผลงานวิจัยของคณะเศรษฐศาสตร์ให้เป็นที่ยอมรับใน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หมด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ร่วมวิจั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นักวิจัยคน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หมด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ร่วมวิจั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Normal"/>
        <w:spacing w:before="288" w:after="0"/>
        <w:ind w:left="1"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8" w:after="0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รับรางวัลผลงานวิจัยที่ได้ตีพิมพ์</w:t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Hlk125362218"/>
      <w:bookmarkStart w:id="3" w:name="_Hlk125362218"/>
      <w:bookmarkEnd w:id="3"/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418" w:right="1286" w:gutter="0" w:header="0" w:top="108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9:00Z</dcterms:created>
  <dc:creator>Office Of Computer Services</dc:creator>
  <dc:description/>
  <cp:keywords/>
  <dc:language>en-US</dc:language>
  <cp:lastModifiedBy>Kodchakorn PITPENG</cp:lastModifiedBy>
  <cp:lastPrinted>2023-01-23T13:06:00Z</cp:lastPrinted>
  <dcterms:modified xsi:type="dcterms:W3CDTF">2023-05-31T07:09:00Z</dcterms:modified>
  <cp:revision>2</cp:revision>
  <dc:subject/>
  <dc:title/>
</cp:coreProperties>
</file>